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ECE 4361 Senior Design I – Final Oral Presentation Rubric for </w:t>
      </w:r>
      <w:r>
        <w:rPr>
          <w:b/>
          <w:color w:val="FF0000"/>
        </w:rPr>
        <w:t>Non-techn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Team Name __________________________    Reviewer____________________________    </w:t>
      </w:r>
    </w:p>
    <w:p>
      <w:pPr>
        <w:sectPr>
          <w:type w:val="continuous"/>
          <w:pgSz w:w="12240" w:h="15840"/>
          <w:pgMar w:left="1800" w:right="1800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97"/>
        <w:gridCol w:w="2300"/>
        <w:gridCol w:w="2260"/>
        <w:gridCol w:w="234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re: </w:t>
            </w:r>
            <w:r>
              <w:rPr>
                <w:sz w:val="16"/>
                <w:szCs w:val="16"/>
                <w:u w:val="single"/>
              </w:rPr>
              <w:t>put an X in the appropriate bo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dent introduction of roles and contrib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purpose, overview, background, and agenda</w:t>
            </w:r>
          </w:p>
          <w:p>
            <w:pPr>
              <w:pStyle w:val="Normal"/>
              <w:ind w:left="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dent introduction of roles and contribu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purpose, overview, background, and agenda but could be more complete or polished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left="92" w:hanging="2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of roles and contribution awkw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tchy or unclear purpose, overview, background, and agend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ntroduction or overview, background, or ag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Gathering &amp; Resea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>all</w:t>
            </w:r>
            <w:r>
              <w:rPr>
                <w:sz w:val="16"/>
                <w:szCs w:val="16"/>
              </w:rPr>
              <w:t xml:space="preserve"> major sources of relevant work both in industry and academ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d a thorough understanding of the related technolog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 xml:space="preserve">most </w:t>
            </w:r>
            <w:r>
              <w:rPr>
                <w:sz w:val="16"/>
                <w:szCs w:val="16"/>
              </w:rPr>
              <w:t>major sources of relevant work both in industry and academ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d a good understanding of the related technolog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191" w:hanging="180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of the major sources of relevant work both in industry and academ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1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d some understanding of the related technolog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 appears as though ten minutes was spent on a search engin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eciation of the technical context of the project clearly not demonstrated</w:t>
            </w:r>
          </w:p>
          <w:p>
            <w:pPr>
              <w:pStyle w:val="Normal"/>
              <w:ind w:left="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es all specified content areas including situation introduction, problem formulation, concept generation, concept selection, and concept verif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cient discussion through problem formulation with excellent focus on concept generation, selection and verificatio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262" w:leader="none"/>
              </w:tabs>
              <w:ind w:left="228" w:hanging="2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es most content areas including situation introduction, problem formulation, concept generation, concept selection, and concept verif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cient discussion through problem formulation with sufficient focus on concept generation, selection and verification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262" w:leader="none"/>
              </w:tabs>
              <w:ind w:left="228" w:hanging="2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es some of the content areas including situation introduction, problem formulation, concept generation, concept selection, and concept verif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cient discussion through problem formulation with sufficient focus on concept generation, selection and verific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262" w:leader="none"/>
              </w:tabs>
              <w:ind w:left="228" w:hanging="2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es few of the content areas including situation introduction, problem formulation, concept generation, concept selection, and concept verif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cient discussion through problem formulation with insufficient focus on concept generation, selection and verification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Skill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Clarity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ly heard and polish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tude indicates confidence and enthusias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nce attention is constantly maintained.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40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ly heard but not polish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tude indicates confidence but not enthusias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nce attention is mostly maintained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 to hear and/or moments of awkwardn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tude indicates lack of confidence or disinterest in a subj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nce attention is minimally maintain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udible; several awkward paus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tude indicates lack of confidence and/or disinterest in subj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ence attention is not maintained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Graphics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 is easily read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 use constantly supports the present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de composition has a professional look that enhances the presentation.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4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 is readab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 used mostly supports the pres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de composition is not visually appealing, but does not detract from the presentation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 is readable with eff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 use rarely support the pres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de composition sometimes distracts from the presentati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 is not read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 does not support the pres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ide composition format is clearly distracting, obscuring the presentation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left="252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Flow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presented in logical and interesting sequence that the audience can easily follow.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40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presented in a logical sequence that the audience can easily follow.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is not always presented in a logical sequence; audience has difficulty following present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not presented in a logical sequence; audience cannot understand presentation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Fra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falls within required time fra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exceeds maximum time (25 mi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 less than minimum time (15 minutes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Ro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ro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nced contribu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transition between present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 reference each oth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r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 contribution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ro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qual contribu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clear ro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, Safety, Professional Responsibility, &amp; Societal Ramif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/>
            </w:pPr>
            <w:r>
              <w:rPr>
                <w:b/>
                <w:sz w:val="16"/>
                <w:szCs w:val="16"/>
              </w:rPr>
              <w:t>All</w:t>
            </w:r>
            <w:r>
              <w:rPr>
                <w:sz w:val="16"/>
                <w:szCs w:val="16"/>
              </w:rPr>
              <w:t xml:space="preserve"> areas addre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Clearly considered and/or met professional and/or ethical standards involv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Recognized and clearly considered the societal impact of their solu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/>
            </w:pPr>
            <w:r>
              <w:rPr>
                <w:b/>
                <w:sz w:val="16"/>
                <w:szCs w:val="16"/>
              </w:rPr>
              <w:t>Most</w:t>
            </w:r>
            <w:r>
              <w:rPr>
                <w:sz w:val="16"/>
                <w:szCs w:val="16"/>
              </w:rPr>
              <w:t xml:space="preserve"> areas addressed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22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80"/>
              <w:rPr/>
            </w:pPr>
            <w:r>
              <w:rPr>
                <w:b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areas addres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252" w:hanging="180"/>
              <w:rPr/>
            </w:pPr>
            <w:r>
              <w:rPr>
                <w:b/>
                <w:sz w:val="16"/>
                <w:szCs w:val="16"/>
              </w:rPr>
              <w:t>Few</w:t>
            </w:r>
            <w:r>
              <w:rPr>
                <w:sz w:val="16"/>
                <w:szCs w:val="16"/>
              </w:rPr>
              <w:t xml:space="preserve"> areas addressed or not conside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ing of Questions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Q&amp;A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full knowledge of the material; can explain and elaborate on expected questions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sufficient knowledge of the material to answer expected questions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difficulty answering expected questions beyond a rudimentary lev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an inability to answer expected questions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Signature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>Content adapted  from “Using Rubrics for the Assessment of Senior Design Projects”, J. K. Estell and J. Hurtig, Proc of the ASEE Conference, 2006</w:t>
      </w:r>
    </w:p>
    <w:sectPr>
      <w:type w:val="continuous"/>
      <w:pgSz w:w="12240" w:h="15840"/>
      <w:pgMar w:left="1800" w:right="1800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37:00Z</dcterms:created>
  <dc:creator>workstudy</dc:creator>
  <dc:description/>
  <cp:keywords/>
  <dc:language>en-US</dc:language>
  <cp:lastModifiedBy>Kamalaksha Sarkar</cp:lastModifiedBy>
  <cp:lastPrinted>2014-01-28T11:08:00Z</cp:lastPrinted>
  <dcterms:modified xsi:type="dcterms:W3CDTF">2014-01-28T17:13:00Z</dcterms:modified>
  <cp:revision>4</cp:revision>
  <dc:subject/>
  <dc:title>MEM Senior Design – Oral Presentation Rubric – Proposal</dc:title>
</cp:coreProperties>
</file>